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Doplnenie </w:t>
      </w:r>
      <w:r>
        <w:rPr/>
        <w:t xml:space="preserve">účtov </w:t>
      </w:r>
      <w:r>
        <w:rPr>
          <w:lang w:val="en-US"/>
        </w:rPr>
        <w:t>224</w:t>
      </w:r>
      <w:r>
        <w:rPr/>
        <w:t>, 225 a 352 do súvahy za 3 štvrťrok 2008 podľa metodickej pomôcky MF zo dňa 27.10.2008 do JAS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V JASU sa zvolí výpočet výkazov a v ponuke hotových výkazov sa vyberie voľba </w:t>
      </w:r>
      <w:r>
        <w:rPr>
          <w:i/>
        </w:rPr>
        <w:t>4.5.2 Úprava vzorcov výkazu súvah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517015</wp:posOffset>
                </wp:positionV>
                <wp:extent cx="3429000" cy="413385"/>
                <wp:effectExtent l="12700" t="13335" r="1397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13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119.45pt;width:269.95pt;height:32.5pt;mso-wrap-style:none;v-text-anchor:middle">
                <v:fill o:detectmouseclick="t" type="solid" color2="black" opacity="0"/>
                <v:stroke color="yellow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0590" cy="437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Po zobrazení riadkov súvahy, treba vybrať riadok 88 a  klávesou ENTER sa dostať do úprav hodnôt. Potom vybrať stĺpec 1 pre úpravu, klávesou INS pridať nový záznam a vyplniť ho podľa obrázka. Záznam zapísať </w:t>
      </w:r>
      <w:r>
        <w:rPr>
          <w:lang w:val="en-US"/>
        </w:rPr>
        <w:t xml:space="preserve">(ENTER) </w:t>
      </w:r>
      <w:r>
        <w:rPr/>
        <w:t>a klávesou ESC sa vrátiť späť ku textom súvahy. Podobne treba pridať aj ostatné účty podľa metodickéj pomôcky 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2446655</wp:posOffset>
                </wp:positionV>
                <wp:extent cx="3543300" cy="52768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27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192.65pt;width:278.95pt;height:41.5pt;mso-wrap-style:none;v-text-anchor:middle">
                <v:fill o:detectmouseclick="t" type="solid" color2="black" opacity="0"/>
                <v:stroke color="yellow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66335" cy="3618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to účty sa do súvahy dopĺňajú len pre 3 kvartál 2008, pred zostavením koncoročnej súvahy roku 2008 sa budú musieť opäť vymaza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09:00Z</dcterms:created>
  <dc:creator>giuseppe</dc:creator>
  <dc:description/>
  <cp:keywords/>
  <dc:language>en-US</dc:language>
  <cp:lastModifiedBy>giuseppe</cp:lastModifiedBy>
  <dcterms:modified xsi:type="dcterms:W3CDTF">2008-11-08T11:46:00Z</dcterms:modified>
  <cp:revision>6</cp:revision>
  <dc:subject/>
  <dc:title/>
</cp:coreProperties>
</file>