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JASU verzia 1823 obsahuje okrem vlastného programu JASU.EXE aj štyri dátové súbory a to dva pre súvahu a dva  pre výsledovku. Ide o súbory:</w:t>
      </w:r>
    </w:p>
    <w:p>
      <w:pPr>
        <w:pStyle w:val="Normal"/>
        <w:rPr/>
      </w:pPr>
      <w:r>
        <w:rPr/>
        <w:t>suv</w:t>
      </w:r>
      <w:r>
        <w:rPr>
          <w:lang w:val="en-US"/>
        </w:rPr>
        <w:t>_t.dbf</w:t>
        <w:tab/>
        <w:t>s</w:t>
      </w:r>
      <w:r>
        <w:rPr/>
        <w:t>úbor textov súvahy</w:t>
      </w:r>
    </w:p>
    <w:p>
      <w:pPr>
        <w:pStyle w:val="Normal"/>
        <w:rPr/>
      </w:pPr>
      <w:r>
        <w:rPr/>
        <w:t>suv_vzor.dbf</w:t>
        <w:tab/>
        <w:t>vzorce pre súvahu</w:t>
      </w:r>
    </w:p>
    <w:p>
      <w:pPr>
        <w:pStyle w:val="Normal"/>
        <w:rPr/>
      </w:pPr>
      <w:r>
        <w:rPr/>
        <w:t>vys_t.dbf</w:t>
        <w:tab/>
        <w:t>súbor textov pre výsledovku</w:t>
      </w:r>
    </w:p>
    <w:p>
      <w:pPr>
        <w:pStyle w:val="Normal"/>
        <w:rPr/>
      </w:pPr>
      <w:r>
        <w:rPr/>
        <w:t>vys_vzor.dbf</w:t>
        <w:tab/>
        <w:t>vzorce pre výsledo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niektorej z minulých distribúcií  sa objavil súbor suv_t.dbf s nastavenou vlastnosťou Read only (len na čítanie</w:t>
      </w:r>
      <w:r>
        <w:rPr>
          <w:lang w:val="en-US"/>
        </w:rPr>
        <w:t>) a automatická výmena nedokáže v tomto prípade vymeniť tento súbor za nový. Preto treba pred nasadením verzie 1823 skontrolovať a prípadne prestaviť tento atribú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ko prestaviť vlastnosť „len na čítanie“ pre súbor suv_t.db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Najprv si zistíme pracovný adresár JASU. V JASU zvolime voľbu </w:t>
      </w:r>
      <w:r>
        <w:rPr>
          <w:b/>
          <w:i/>
        </w:rPr>
        <w:t>Servis</w:t>
      </w:r>
      <w:r>
        <w:rPr/>
        <w:t xml:space="preserve"> a ďalej</w:t>
      </w:r>
      <w:r>
        <w:rPr>
          <w:b/>
          <w:i/>
        </w:rPr>
        <w:t xml:space="preserve">  Informácie o systéme .</w:t>
      </w:r>
      <w:r>
        <w:rPr/>
        <w:t xml:space="preserve"> V 7 riadku je zobrazený pracovný disk a adresár JAS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0</wp:posOffset>
                </wp:positionV>
                <wp:extent cx="18288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47pt;width:143.95pt;height:26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419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nčíme program JASU a pokračujeme podľa systému v ktorom spúšťame JASU. </w:t>
      </w:r>
      <w:r>
        <w:br w:type="page"/>
      </w:r>
    </w:p>
    <w:p>
      <w:pPr>
        <w:pStyle w:val="Normal"/>
        <w:rPr/>
      </w:pPr>
      <w:r>
        <w:rPr/>
        <w:t>Ak používame ešte starý Norton Commander, nájdeme v pracovnom adresári JASU súbor suv</w:t>
      </w:r>
      <w:r>
        <w:rPr>
          <w:lang w:val="en-US"/>
        </w:rPr>
        <w:t xml:space="preserve">_t.dbf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12573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48.2pt;width:98.95pt;height:17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9475" cy="341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cez vo</w:t>
      </w:r>
      <w:r>
        <w:rPr/>
        <w:t>ľ</w:t>
      </w:r>
      <w:r>
        <w:rPr>
          <w:lang w:val="en-US"/>
        </w:rPr>
        <w:t xml:space="preserve">lby F9 , Files a File Attribute pomocou medzerovníka odznačíme nastavenie Read only a nakoniec potvrdíme voľboy Se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0</wp:posOffset>
                </wp:positionV>
                <wp:extent cx="12573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12.5pt;width:98.95pt;height:17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39290</wp:posOffset>
                </wp:positionV>
                <wp:extent cx="5715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52.7pt;width:44.95pt;height:26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9475" cy="3417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systéme Windows n</w:t>
      </w:r>
      <w:r>
        <w:rPr/>
        <w:t>ájdeme v pracovnom adresári JASU súbor suv</w:t>
      </w:r>
      <w:r>
        <w:rPr>
          <w:lang w:val="en-US"/>
        </w:rPr>
        <w:t>_t.dbf (Pozor, windows štandardne nezobrazuje prípony súborov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 Win XP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156460</wp:posOffset>
                </wp:positionV>
                <wp:extent cx="1257300" cy="1752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69.8pt;width:98.95pt;height:13.7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3861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bo pre Vistu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62430</wp:posOffset>
                </wp:positionV>
                <wp:extent cx="12573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30.9pt;width:98.95pt;height:17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6820" cy="3777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snutím </w:t>
      </w:r>
      <w:r>
        <w:rPr>
          <w:b/>
          <w:lang w:val="en-US"/>
        </w:rPr>
        <w:t>PRAVÉHO</w:t>
      </w:r>
      <w:r>
        <w:rPr>
          <w:lang w:val="en-US"/>
        </w:rPr>
        <w:t xml:space="preserve"> tlačidla myši vyvoláme ponuk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025140</wp:posOffset>
                </wp:positionV>
                <wp:extent cx="12573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238.2pt;width:98.95pt;height:17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6805" cy="37712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voľbou </w:t>
      </w:r>
      <w:r>
        <w:rPr>
          <w:i/>
          <w:lang w:val="en-US"/>
        </w:rPr>
        <w:t>Vlastnosti</w:t>
      </w:r>
      <w:r>
        <w:rPr>
          <w:lang w:val="en-US"/>
        </w:rPr>
        <w:t xml:space="preserve"> sa dostaneme do dialógu pre ich nastaveni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560955</wp:posOffset>
                </wp:positionV>
                <wp:extent cx="9144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01.65pt;width:71.95pt;height:17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6805" cy="37712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alebo pre Vist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53640</wp:posOffset>
                </wp:positionV>
                <wp:extent cx="9144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93.2pt;width:71.95pt;height:26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139440</wp:posOffset>
                </wp:positionV>
                <wp:extent cx="9144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247.2pt;width:71.95pt;height:26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6820" cy="37776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 zrušíme zaškrtnutie </w:t>
      </w:r>
      <w:r>
        <w:rPr>
          <w:i/>
          <w:lang w:val="en-US"/>
        </w:rPr>
        <w:t>Iba na čítanie</w:t>
      </w:r>
      <w:r>
        <w:rPr>
          <w:lang w:val="en-US"/>
        </w:rPr>
        <w:t xml:space="preserve"> a potvrdíme tlačítkom </w:t>
      </w:r>
      <w:r>
        <w:rPr>
          <w:i/>
          <w:lang w:val="en-US"/>
        </w:rPr>
        <w:t>Použiť</w:t>
      </w:r>
      <w:r>
        <w:rPr>
          <w:lang w:val="en-US"/>
        </w:rPr>
        <w:t xml:space="preserve"> a zavrieme okno tlačítkom </w:t>
      </w:r>
      <w:r>
        <w:rPr>
          <w:i/>
          <w:lang w:val="en-US"/>
        </w:rPr>
        <w:t>O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46:00Z</dcterms:created>
  <dc:creator>giuseppe</dc:creator>
  <dc:description/>
  <cp:keywords/>
  <dc:language>en-US</dc:language>
  <cp:lastModifiedBy>giuseppe</cp:lastModifiedBy>
  <dcterms:modified xsi:type="dcterms:W3CDTF">2008-11-03T17:41:00Z</dcterms:modified>
  <cp:revision>6</cp:revision>
  <dc:subject/>
  <dc:title>Ako prestaviť vlastnosť „len na čítanie“ pre súbor suv_t</dc:title>
</cp:coreProperties>
</file>